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澎湖交通、貨運、住宿資訊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為臺灣本島至澎湖的交通、住宿資訊，請選手依照個人需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往官網查詢及訂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目前郵輪部分只有嘉義及高雄兩個出發地點，請於訂票時特別告知有無攜帶腳踏車上船，以免搭乘時造成不便，以上敬請各位配合，預祝大家有個愉快又難忘的澎湖鐵人賽回憶，謝謝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飛機航班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penghu.org.tw/date/ph_aviation/ph_aviation.htm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郵輪船班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  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  訊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台華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tnc-kao.com.tw/about.asp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凱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HYPERLINK "http://boat3.okgo.tw/" \l "1"</w:instrText>
            </w:r>
            <w:r>
              <w:rPr>
                <w:rStyle w:val="InternetLink"/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</w:rPr>
              <w:t>http://boat3.okgo.tw/#1</w:t>
            </w:r>
            <w:r>
              <w:rPr>
                <w:rStyle w:val="InternetLink"/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今一之星客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iyp.com.tw/0692606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滿天星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aaaaa.com.tw/allstar002.asp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吉之星（嘉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公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許小姐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92611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9261135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自由車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如需貨運寄送自由車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5/20~24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的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8:00~12:00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、下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3:30~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到：澎湖縣體育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馬公市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宏城場長   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(06)9272803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5/23~24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的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8:00~12:00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，下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3:30~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領車，領車時請出示「寄送貨運單」及「身份證件」以供查明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＊僅提供代收服務，不負責保管、損壞、失竊等責任，如有需要請選手自行加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貨運資訊：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貨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886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請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www.hct.com.tw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海運或空運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cm*40cm*20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件換算，海運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空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左右，全省營運點皆可寄送，詳細運費請向貨運公司詢價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旅行社代辦服務資訊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49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勝旺旅行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玉函：</w:t>
            </w:r>
            <w:r>
              <w:rPr>
                <w:rFonts w:eastAsia="標楷體" w:cs="標楷體" w:ascii="標楷體" w:hAnsi="標楷體"/>
                <w:color w:val="000000"/>
              </w:rPr>
              <w:t>0977-188-8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69170    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686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旅行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67111    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618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禾樂旅行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小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77019    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799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福旅行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俊賢：</w:t>
            </w:r>
            <w:r>
              <w:rPr>
                <w:rFonts w:eastAsia="標楷體" w:cs="標楷體" w:ascii="標楷體" w:hAnsi="標楷體"/>
                <w:color w:val="000000"/>
              </w:rPr>
              <w:t>0986-773-3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姵吟：</w:t>
            </w:r>
            <w:r>
              <w:rPr>
                <w:rFonts w:eastAsia="標楷體" w:cs="標楷體" w:ascii="標楷體" w:hAnsi="標楷體"/>
                <w:color w:val="000000"/>
              </w:rPr>
              <w:t>0988-301-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采旅行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貴慧小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4-23237282   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4-232374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境旅行社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民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7-2269292    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7-226828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baystory.com.tw/bmbtravel/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的旅行社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民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788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6-9278804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Email-green5588@yahoo.com.tw</w:t>
              </w:r>
            </w:hyperlink>
          </w:p>
          <w:p>
            <w:pPr>
              <w:pStyle w:val="Normal"/>
              <w:shd w:fill="FFFFFF" w:val="clear"/>
              <w:spacing w:lineRule="exact" w:line="440"/>
              <w:rPr>
                <w:rFonts w:ascii="Helvetica" w:hAnsi="Helvetica" w:cs="Helvetica"/>
                <w:color w:val="000000"/>
              </w:rPr>
            </w:pPr>
            <w:r>
              <w:rPr>
                <w:rStyle w:val="InternetLink"/>
                <w:rFonts w:eastAsia="標楷體" w:cs="標楷體" w:ascii="標楷體" w:hAnsi="標楷體"/>
              </w:rPr>
              <w:t>http://www.green-homestays.com.tw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勝國大飯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73891    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732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君安通運有限公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遊覽車服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69170    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9268602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協會僅協助提供選手服務資訊，後續訂購事宜煩請自行聯繫，與本會無關。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新細明體;PMingLiU"/>
    </w:rPr>
  </w:style>
  <w:style w:type="character" w:styleId="Style16">
    <w:name w:val="頁尾 字元"/>
    <w:basedOn w:val="Style14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t.com.tw/" TargetMode="External"/><Relationship Id="rId3" Type="http://schemas.openxmlformats.org/officeDocument/2006/relationships/hyperlink" Target="http://www.baystory.com.tw/bmbtravel/" TargetMode="External"/><Relationship Id="rId4" Type="http://schemas.openxmlformats.org/officeDocument/2006/relationships/hyperlink" Target="mailto:Email-green5588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9:00Z</dcterms:created>
  <dc:creator>Customer</dc:creator>
  <dc:description/>
  <cp:keywords/>
  <dc:language>en-US</dc:language>
  <cp:lastModifiedBy>ctta</cp:lastModifiedBy>
  <cp:lastPrinted>2014-04-01T17:12:00Z</cp:lastPrinted>
  <dcterms:modified xsi:type="dcterms:W3CDTF">2014-04-01T09:35:00Z</dcterms:modified>
  <cp:revision>20</cp:revision>
  <dc:subject/>
  <dc:title/>
</cp:coreProperties>
</file>