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810895</wp:posOffset>
            </wp:positionV>
            <wp:extent cx="9982835" cy="684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835" cy="6842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8515</wp:posOffset>
                </wp:positionH>
                <wp:positionV relativeFrom="paragraph">
                  <wp:posOffset>4411980</wp:posOffset>
                </wp:positionV>
                <wp:extent cx="1946910" cy="1430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14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.45pt;margin-top:347.4pt;width:153.25pt;height:11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7595</wp:posOffset>
                </wp:positionH>
                <wp:positionV relativeFrom="paragraph">
                  <wp:posOffset>4485005</wp:posOffset>
                </wp:positionV>
                <wp:extent cx="1816100" cy="153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5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.85pt;margin-top:353.15pt;width:142.95pt;height:1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69400</wp:posOffset>
                </wp:positionH>
                <wp:positionV relativeFrom="paragraph">
                  <wp:posOffset>789305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2pt;margin-top:6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59800</wp:posOffset>
                </wp:positionH>
                <wp:positionV relativeFrom="paragraph">
                  <wp:posOffset>344805</wp:posOffset>
                </wp:positionV>
                <wp:extent cx="1003300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4pt;margin-top:27.15pt;width:78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37630</wp:posOffset>
                </wp:positionH>
                <wp:positionV relativeFrom="paragraph">
                  <wp:posOffset>2137410</wp:posOffset>
                </wp:positionV>
                <wp:extent cx="2023110" cy="157480"/>
                <wp:effectExtent l="384175" t="0" r="383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32600">
                          <a:off x="0" y="0"/>
                          <a:ext cx="2023200" cy="157320"/>
                        </a:xfrm>
                        <a:prstGeom prst="leftRightArrow">
                          <a:avLst>
                            <a:gd name="adj1" fmla="val 50000"/>
                            <a:gd name="adj2" fmla="val 256017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ue" stroked="f" o:allowincell="f" style="position:absolute;margin-left:506.9pt;margin-top:168.3pt;width:159.25pt;height:12.35pt;mso-wrap-style:none;v-text-anchor:middle;rotation:297" type="_x0000_t69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2225</wp:posOffset>
                </wp:positionH>
                <wp:positionV relativeFrom="paragraph">
                  <wp:posOffset>2089150</wp:posOffset>
                </wp:positionV>
                <wp:extent cx="2009140" cy="144145"/>
                <wp:effectExtent l="398780" t="0" r="3981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82800">
                          <a:off x="0" y="0"/>
                          <a:ext cx="2009160" cy="144000"/>
                        </a:xfrm>
                        <a:prstGeom prst="leftRightArrow">
                          <a:avLst>
                            <a:gd name="adj1" fmla="val 50000"/>
                            <a:gd name="adj2" fmla="val 277758"/>
                          </a:avLst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501.75pt;margin-top:164.5pt;width:158.15pt;height:11.3pt;mso-wrap-style:none;v-text-anchor:middle;rotation:296" type="_x0000_t69">
                <v:fill o:detectmouseclick="t" type="solid" color2="#ff7ff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19685" simplePos="0" locked="0" layoutInCell="0" allowOverlap="1" relativeHeight="14">
                <wp:simplePos x="0" y="0"/>
                <wp:positionH relativeFrom="column">
                  <wp:posOffset>5467985</wp:posOffset>
                </wp:positionH>
                <wp:positionV relativeFrom="paragraph">
                  <wp:posOffset>3674745</wp:posOffset>
                </wp:positionV>
                <wp:extent cx="1583055" cy="144145"/>
                <wp:effectExtent l="0" t="307340" r="0" b="3384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86400">
                          <a:off x="0" y="0"/>
                          <a:ext cx="1582920" cy="144000"/>
                        </a:xfrm>
                        <a:custGeom>
                          <a:avLst/>
                          <a:gdLst>
                            <a:gd name="textAreaLeft" fmla="*/ 111960 w 897480"/>
                            <a:gd name="textAreaRight" fmla="*/ 785520 w 897480"/>
                            <a:gd name="textAreaTop" fmla="*/ 20520 h 81720"/>
                            <a:gd name="textAreaBottom" fmla="*/ 6156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ue" stroked="f" o:allowincell="f" style="position:absolute;margin-left:430.55pt;margin-top:289.35pt;width:124.6pt;height:11.3pt;mso-wrap-style:none;v-text-anchor:middle;rotation:331" type="_x0000_t94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4060</wp:posOffset>
                </wp:positionH>
                <wp:positionV relativeFrom="paragraph">
                  <wp:posOffset>1461770</wp:posOffset>
                </wp:positionV>
                <wp:extent cx="347980" cy="135255"/>
                <wp:effectExtent l="12065" t="3175" r="215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52000">
                          <a:off x="0" y="0"/>
                          <a:ext cx="348120" cy="135360"/>
                        </a:xfrm>
                        <a:custGeom>
                          <a:avLst/>
                          <a:gdLst>
                            <a:gd name="textAreaLeft" fmla="*/ 24480 w 197280"/>
                            <a:gd name="textAreaRight" fmla="*/ 172800 w 197280"/>
                            <a:gd name="textAreaTop" fmla="*/ 19080 h 76680"/>
                            <a:gd name="textAreaBottom" fmla="*/ 5760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257.85pt;margin-top:115.1pt;width:27.35pt;height:10.6pt;mso-wrap-style:none;v-text-anchor:middle;rotation:74" type="_x0000_t94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9785</wp:posOffset>
                </wp:positionH>
                <wp:positionV relativeFrom="paragraph">
                  <wp:posOffset>2186305</wp:posOffset>
                </wp:positionV>
                <wp:extent cx="567690" cy="129540"/>
                <wp:effectExtent l="102870" t="0" r="742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37200">
                          <a:off x="0" y="0"/>
                          <a:ext cx="567720" cy="129600"/>
                        </a:xfrm>
                        <a:custGeom>
                          <a:avLst/>
                          <a:gdLst>
                            <a:gd name="textAreaLeft" fmla="*/ 39960 w 321840"/>
                            <a:gd name="textAreaRight" fmla="*/ 281880 w 321840"/>
                            <a:gd name="textAreaTop" fmla="*/ 18360 h 73440"/>
                            <a:gd name="textAreaBottom" fmla="*/ 55080 h 7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264.6pt;margin-top:172.1pt;width:44.65pt;height:10.15pt;mso-wrap-style:none;v-text-anchor:middle;rotation:61" type="_x0000_t94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0840</wp:posOffset>
                </wp:positionH>
                <wp:positionV relativeFrom="paragraph">
                  <wp:posOffset>2059940</wp:posOffset>
                </wp:positionV>
                <wp:extent cx="949960" cy="141605"/>
                <wp:effectExtent l="117475" t="0" r="1492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06200">
                          <a:off x="0" y="0"/>
                          <a:ext cx="950040" cy="141480"/>
                        </a:xfrm>
                        <a:custGeom>
                          <a:avLst/>
                          <a:gdLst>
                            <a:gd name="textAreaLeft" fmla="*/ 67320 w 538560"/>
                            <a:gd name="textAreaRight" fmla="*/ 471240 w 538560"/>
                            <a:gd name="textAreaTop" fmla="*/ 20160 h 80280"/>
                            <a:gd name="textAreaBottom" fmla="*/ 60480 h 8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229.25pt;margin-top:162.15pt;width:74.75pt;height:11.1pt;mso-wrap-style:none;v-text-anchor:middle;rotation:247" type="_x0000_t94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06905</wp:posOffset>
                </wp:positionH>
                <wp:positionV relativeFrom="paragraph">
                  <wp:posOffset>3027680</wp:posOffset>
                </wp:positionV>
                <wp:extent cx="3049905" cy="179705"/>
                <wp:effectExtent l="0" t="683895" r="0" b="643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074400">
                          <a:off x="0" y="0"/>
                          <a:ext cx="3049920" cy="179640"/>
                        </a:xfrm>
                        <a:custGeom>
                          <a:avLst/>
                          <a:gdLst>
                            <a:gd name="textAreaLeft" fmla="*/ 216000 w 1729080"/>
                            <a:gd name="textAreaRight" fmla="*/ 1513080 w 1729080"/>
                            <a:gd name="textAreaTop" fmla="*/ 25200 h 101880"/>
                            <a:gd name="textAreaBottom" fmla="*/ 7632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150.15pt;margin-top:238.4pt;width:240.1pt;height:14.1pt;flip:y;mso-wrap-style:none;v-text-anchor:middle;rotation:209" type="_x0000_t94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8245</wp:posOffset>
                </wp:positionH>
                <wp:positionV relativeFrom="paragraph">
                  <wp:posOffset>2221865</wp:posOffset>
                </wp:positionV>
                <wp:extent cx="486410" cy="124460"/>
                <wp:effectExtent l="34290" t="0" r="311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48000">
                          <a:off x="0" y="0"/>
                          <a:ext cx="486360" cy="124560"/>
                        </a:xfrm>
                        <a:custGeom>
                          <a:avLst/>
                          <a:gdLst>
                            <a:gd name="textAreaLeft" fmla="*/ 34200 w 275760"/>
                            <a:gd name="textAreaRight" fmla="*/ 241560 w 275760"/>
                            <a:gd name="textAreaTop" fmla="*/ 17640 h 70560"/>
                            <a:gd name="textAreaBottom" fmla="*/ 52920 h 7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294.35pt;margin-top:174.95pt;width:38.25pt;height:9.75pt;mso-wrap-style:none;v-text-anchor:middle;rotation:286" type="_x0000_t94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6880</wp:posOffset>
                </wp:positionH>
                <wp:positionV relativeFrom="paragraph">
                  <wp:posOffset>5739765</wp:posOffset>
                </wp:positionV>
                <wp:extent cx="680085" cy="1162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16280"/>
                        </a:xfrm>
                        <a:custGeom>
                          <a:avLst/>
                          <a:gdLst>
                            <a:gd name="textAreaLeft" fmla="*/ 48240 w 385560"/>
                            <a:gd name="textAreaRight" fmla="*/ 337680 w 385560"/>
                            <a:gd name="textAreaTop" fmla="*/ 16560 h 65880"/>
                            <a:gd name="textAreaBottom" fmla="*/ 4968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334.4pt;margin-top:451.95pt;width:53.5pt;height:9.1pt;mso-wrap-style:none;v-text-anchor:middle" type="_x0000_t94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3550</wp:posOffset>
                </wp:positionH>
                <wp:positionV relativeFrom="paragraph">
                  <wp:posOffset>5078095</wp:posOffset>
                </wp:positionV>
                <wp:extent cx="629285" cy="144145"/>
                <wp:effectExtent l="15240" t="23495" r="3429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44000"/>
                        </a:xfrm>
                        <a:prstGeom prst="rightArrow">
                          <a:avLst>
                            <a:gd name="adj1" fmla="val 50000"/>
                            <a:gd name="adj2" fmla="val 109250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een" stroked="t" o:allowincell="f" style="position:absolute;margin-left:336.5pt;margin-top:399.85pt;width:49.5pt;height:11.3pt;mso-wrap-style:none;v-text-anchor:middle" type="_x0000_t13">
                <v:fill o:detectmouseclick="t" type="solid" color2="#ff7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8075</wp:posOffset>
                </wp:positionH>
                <wp:positionV relativeFrom="paragraph">
                  <wp:posOffset>1191260</wp:posOffset>
                </wp:positionV>
                <wp:extent cx="565150" cy="83820"/>
                <wp:effectExtent l="111125" t="0" r="927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95400">
                          <a:off x="0" y="0"/>
                          <a:ext cx="565200" cy="83880"/>
                        </a:xfrm>
                        <a:custGeom>
                          <a:avLst/>
                          <a:gdLst>
                            <a:gd name="textAreaLeft" fmla="*/ 50040 w 320400"/>
                            <a:gd name="textAreaRight" fmla="*/ 280440 w 320400"/>
                            <a:gd name="textAreaTop" fmla="*/ 11880 h 47520"/>
                            <a:gd name="textAreaBottom" fmla="*/ 35640 h 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red" stroked="f" o:allowincell="f" style="position:absolute;margin-left:187.25pt;margin-top:93.75pt;width:44.45pt;height:6.55pt;mso-wrap-style:none;v-text-anchor:middle;rotation:62" type="_x0000_t9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3910</wp:posOffset>
                </wp:positionH>
                <wp:positionV relativeFrom="paragraph">
                  <wp:posOffset>293370</wp:posOffset>
                </wp:positionV>
                <wp:extent cx="514985" cy="73025"/>
                <wp:effectExtent l="66040" t="0" r="825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97800">
                          <a:off x="0" y="0"/>
                          <a:ext cx="515160" cy="73080"/>
                        </a:xfrm>
                        <a:custGeom>
                          <a:avLst/>
                          <a:gdLst>
                            <a:gd name="textAreaLeft" fmla="*/ 45360 w 291960"/>
                            <a:gd name="textAreaRight" fmla="*/ 255600 w 291960"/>
                            <a:gd name="textAreaTop" fmla="*/ 10080 h 41400"/>
                            <a:gd name="textAreaBottom" fmla="*/ 31320 h 4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63.35pt;margin-top:23.05pt;width:40.5pt;height:5.7pt;mso-wrap-style:none;v-text-anchor:middle;rotation:246" type="_x0000_t9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76200" simplePos="0" locked="0" layoutInCell="0" allowOverlap="1" relativeHeight="24">
                <wp:simplePos x="0" y="0"/>
                <wp:positionH relativeFrom="column">
                  <wp:posOffset>2164080</wp:posOffset>
                </wp:positionH>
                <wp:positionV relativeFrom="paragraph">
                  <wp:posOffset>-67310</wp:posOffset>
                </wp:positionV>
                <wp:extent cx="381635" cy="91440"/>
                <wp:effectExtent l="0" t="70485" r="0" b="895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44000">
                          <a:off x="0" y="0"/>
                          <a:ext cx="381600" cy="91440"/>
                        </a:xfrm>
                        <a:custGeom>
                          <a:avLst/>
                          <a:gdLst>
                            <a:gd name="textAreaLeft" fmla="*/ 33840 w 216360"/>
                            <a:gd name="textAreaRight" fmla="*/ 189360 w 216360"/>
                            <a:gd name="textAreaTop" fmla="*/ 12960 h 51840"/>
                            <a:gd name="textAreaBottom" fmla="*/ 3888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70.4pt;margin-top:-5.35pt;width:30pt;height:7.15pt;mso-wrap-style:none;v-text-anchor:middle;rotation:322" type="_x0000_t9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8285</wp:posOffset>
                </wp:positionH>
                <wp:positionV relativeFrom="paragraph">
                  <wp:posOffset>423545</wp:posOffset>
                </wp:positionV>
                <wp:extent cx="674370" cy="82550"/>
                <wp:effectExtent l="161290" t="0" r="1441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90800">
                          <a:off x="0" y="0"/>
                          <a:ext cx="674280" cy="82440"/>
                        </a:xfrm>
                        <a:custGeom>
                          <a:avLst/>
                          <a:gdLst>
                            <a:gd name="textAreaLeft" fmla="*/ 59760 w 382320"/>
                            <a:gd name="textAreaRight" fmla="*/ 334800 w 382320"/>
                            <a:gd name="textAreaTop" fmla="*/ 11520 h 46800"/>
                            <a:gd name="textAreaBottom" fmla="*/ 35280 h 4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19.6pt;margin-top:33.3pt;width:53.05pt;height:6.45pt;mso-wrap-style:none;v-text-anchor:middle;rotation:303" type="_x0000_t9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8505</wp:posOffset>
                </wp:positionH>
                <wp:positionV relativeFrom="paragraph">
                  <wp:posOffset>589915</wp:posOffset>
                </wp:positionV>
                <wp:extent cx="639445" cy="81280"/>
                <wp:effectExtent l="131445" t="0" r="1123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78600">
                          <a:off x="0" y="0"/>
                          <a:ext cx="639360" cy="81360"/>
                        </a:xfrm>
                        <a:custGeom>
                          <a:avLst/>
                          <a:gdLst>
                            <a:gd name="textAreaLeft" fmla="*/ 56520 w 362520"/>
                            <a:gd name="textAreaRight" fmla="*/ 317520 w 362520"/>
                            <a:gd name="textAreaTop" fmla="*/ 11520 h 46080"/>
                            <a:gd name="textAreaBottom" fmla="*/ 34560 h 4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58.2pt;margin-top:46.45pt;width:50.3pt;height:6.35pt;mso-wrap-style:none;v-text-anchor:middle;rotation:61" type="_x0000_t9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0450</wp:posOffset>
                </wp:positionH>
                <wp:positionV relativeFrom="paragraph">
                  <wp:posOffset>953770</wp:posOffset>
                </wp:positionV>
                <wp:extent cx="674370" cy="82550"/>
                <wp:effectExtent l="106680" t="0" r="1244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47200">
                          <a:off x="0" y="0"/>
                          <a:ext cx="674280" cy="82440"/>
                        </a:xfrm>
                        <a:custGeom>
                          <a:avLst/>
                          <a:gdLst>
                            <a:gd name="textAreaLeft" fmla="*/ 59760 w 382320"/>
                            <a:gd name="textAreaRight" fmla="*/ 334800 w 382320"/>
                            <a:gd name="textAreaTop" fmla="*/ 11520 h 46800"/>
                            <a:gd name="textAreaBottom" fmla="*/ 35280 h 4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83.55pt;margin-top:75.1pt;width:53.05pt;height:6.45pt;mso-wrap-style:none;v-text-anchor:middle;rotation:244" type="_x0000_t9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1485</wp:posOffset>
                </wp:positionH>
                <wp:positionV relativeFrom="paragraph">
                  <wp:posOffset>5481320</wp:posOffset>
                </wp:positionV>
                <wp:extent cx="674370" cy="8255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82440"/>
                        </a:xfrm>
                        <a:custGeom>
                          <a:avLst/>
                          <a:gdLst>
                            <a:gd name="textAreaLeft" fmla="*/ 59760 w 382320"/>
                            <a:gd name="textAreaRight" fmla="*/ 334800 w 382320"/>
                            <a:gd name="textAreaTop" fmla="*/ 11520 h 46800"/>
                            <a:gd name="textAreaBottom" fmla="*/ 35280 h 4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35.55pt;margin-top:431.6pt;width:53.05pt;height:6.45pt;mso-wrap-style:none;v-text-anchor:middle" type="_x0000_t9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31">
                <wp:simplePos x="0" y="0"/>
                <wp:positionH relativeFrom="column">
                  <wp:posOffset>2137410</wp:posOffset>
                </wp:positionH>
                <wp:positionV relativeFrom="paragraph">
                  <wp:posOffset>1797685</wp:posOffset>
                </wp:positionV>
                <wp:extent cx="564515" cy="154940"/>
                <wp:effectExtent l="0" t="13335" r="2540" b="247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60400">
                          <a:off x="0" y="0"/>
                          <a:ext cx="564480" cy="154800"/>
                        </a:xfrm>
                        <a:custGeom>
                          <a:avLst/>
                          <a:gdLst>
                            <a:gd name="textAreaLeft" fmla="*/ 39960 w 320040"/>
                            <a:gd name="textAreaRight" fmla="*/ 280080 w 320040"/>
                            <a:gd name="textAreaTop" fmla="*/ 21960 h 87840"/>
                            <a:gd name="textAreaBottom" fmla="*/ 65880 h 8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168.25pt;margin-top:141.55pt;width:44.4pt;height:12.15pt;mso-wrap-style:none;v-text-anchor:middle;rotation:169" type="_x0000_t94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1125" simplePos="0" locked="0" layoutInCell="0" allowOverlap="1" relativeHeight="34">
                <wp:simplePos x="0" y="0"/>
                <wp:positionH relativeFrom="column">
                  <wp:posOffset>5511165</wp:posOffset>
                </wp:positionH>
                <wp:positionV relativeFrom="paragraph">
                  <wp:posOffset>3592195</wp:posOffset>
                </wp:positionV>
                <wp:extent cx="1442085" cy="127000"/>
                <wp:effectExtent l="0" t="299085" r="0" b="3086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2600">
                          <a:off x="0" y="0"/>
                          <a:ext cx="1442160" cy="127080"/>
                        </a:xfrm>
                        <a:prstGeom prst="rightArrow">
                          <a:avLst>
                            <a:gd name="adj1" fmla="val 50000"/>
                            <a:gd name="adj2" fmla="val 283711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34pt;margin-top:282.85pt;width:113.5pt;height:9.95pt;mso-wrap-style:none;v-text-anchor:middle;rotation:333" type="_x0000_t13">
                <v:fill o:detectmouseclick="t" type="solid" color2="#ff7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1415</wp:posOffset>
                </wp:positionH>
                <wp:positionV relativeFrom="paragraph">
                  <wp:posOffset>4231005</wp:posOffset>
                </wp:positionV>
                <wp:extent cx="1442085" cy="127000"/>
                <wp:effectExtent l="14605" t="59055" r="76835" b="723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76400">
                          <a:off x="0" y="0"/>
                          <a:ext cx="1442160" cy="127080"/>
                        </a:xfrm>
                        <a:prstGeom prst="rightArrow">
                          <a:avLst>
                            <a:gd name="adj1" fmla="val 50000"/>
                            <a:gd name="adj2" fmla="val 283711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91.4pt;margin-top:333.1pt;width:113.5pt;height:9.95pt;mso-wrap-style:none;v-text-anchor:middle;rotation:353" type="_x0000_t13">
                <v:fill o:detectmouseclick="t" type="solid" color2="#ff7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36">
                <wp:simplePos x="0" y="0"/>
                <wp:positionH relativeFrom="column">
                  <wp:posOffset>1634490</wp:posOffset>
                </wp:positionH>
                <wp:positionV relativeFrom="paragraph">
                  <wp:posOffset>4621530</wp:posOffset>
                </wp:positionV>
                <wp:extent cx="1442085" cy="127000"/>
                <wp:effectExtent l="0" t="195580" r="40005" b="2165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74400">
                          <a:off x="0" y="0"/>
                          <a:ext cx="1442160" cy="127080"/>
                        </a:xfrm>
                        <a:prstGeom prst="rightArrow">
                          <a:avLst>
                            <a:gd name="adj1" fmla="val 50000"/>
                            <a:gd name="adj2" fmla="val 283711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28.7pt;margin-top:363.85pt;width:113.5pt;height:9.95pt;mso-wrap-style:none;v-text-anchor:middle;rotation:341" type="_x0000_t13">
                <v:fill o:detectmouseclick="t" type="solid" color2="#ff7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215</wp:posOffset>
                </wp:positionH>
                <wp:positionV relativeFrom="paragraph">
                  <wp:posOffset>4479925</wp:posOffset>
                </wp:positionV>
                <wp:extent cx="1238250" cy="132080"/>
                <wp:effectExtent l="256540" t="0" r="23749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26800">
                          <a:off x="0" y="0"/>
                          <a:ext cx="1238400" cy="132120"/>
                        </a:xfrm>
                        <a:prstGeom prst="rightArrow">
                          <a:avLst>
                            <a:gd name="adj1" fmla="val 50000"/>
                            <a:gd name="adj2" fmla="val 234332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5.5pt;margin-top:352.7pt;width:97.45pt;height:10.35pt;mso-wrap-style:none;v-text-anchor:middle;rotation:64" type="_x0000_t13">
                <v:fill o:detectmouseclick="t" type="solid" color2="#ff7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8">
                <wp:simplePos x="0" y="0"/>
                <wp:positionH relativeFrom="column">
                  <wp:posOffset>799465</wp:posOffset>
                </wp:positionH>
                <wp:positionV relativeFrom="paragraph">
                  <wp:posOffset>3593465</wp:posOffset>
                </wp:positionV>
                <wp:extent cx="777240" cy="142875"/>
                <wp:effectExtent l="0" t="164465" r="0" b="133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00200">
                          <a:off x="0" y="0"/>
                          <a:ext cx="777240" cy="142920"/>
                        </a:xfrm>
                        <a:prstGeom prst="rightArrow">
                          <a:avLst>
                            <a:gd name="adj1" fmla="val 50000"/>
                            <a:gd name="adj2" fmla="val 135957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63pt;margin-top:282.9pt;width:61.15pt;height:11.2pt;mso-wrap-style:none;v-text-anchor:middle;rotation:152" type="_x0000_t13">
                <v:fill o:detectmouseclick="t" type="solid" color2="#ff7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5070</wp:posOffset>
                </wp:positionH>
                <wp:positionV relativeFrom="paragraph">
                  <wp:posOffset>2748915</wp:posOffset>
                </wp:positionV>
                <wp:extent cx="1272540" cy="123190"/>
                <wp:effectExtent l="191770" t="0" r="211455" b="298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48600">
                          <a:off x="0" y="0"/>
                          <a:ext cx="1272600" cy="123120"/>
                        </a:xfrm>
                        <a:prstGeom prst="rightArrow">
                          <a:avLst>
                            <a:gd name="adj1" fmla="val 50000"/>
                            <a:gd name="adj2" fmla="val 258406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94.1pt;margin-top:216.45pt;width:100.15pt;height:9.65pt;mso-wrap-style:none;v-text-anchor:middle;rotation:111" type="_x0000_t13">
                <v:fill o:detectmouseclick="t" type="solid" color2="#ff7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84455" simplePos="0" locked="0" layoutInCell="0" allowOverlap="1" relativeHeight="40">
                <wp:simplePos x="0" y="0"/>
                <wp:positionH relativeFrom="column">
                  <wp:posOffset>1965325</wp:posOffset>
                </wp:positionH>
                <wp:positionV relativeFrom="paragraph">
                  <wp:posOffset>2835910</wp:posOffset>
                </wp:positionV>
                <wp:extent cx="1463675" cy="161925"/>
                <wp:effectExtent l="0" t="300355" r="0" b="3238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86400">
                          <a:off x="0" y="0"/>
                          <a:ext cx="1463760" cy="162000"/>
                        </a:xfrm>
                        <a:prstGeom prst="rightArrow">
                          <a:avLst>
                            <a:gd name="adj1" fmla="val 50000"/>
                            <a:gd name="adj2" fmla="val 225889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54.75pt;margin-top:223.3pt;width:115.2pt;height:12.7pt;mso-wrap-style:none;v-text-anchor:middle;rotation:331" type="_x0000_t13">
                <v:fill o:detectmouseclick="t" type="solid" color2="#ff7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937385</wp:posOffset>
                </wp:positionH>
                <wp:positionV relativeFrom="paragraph">
                  <wp:posOffset>3115310</wp:posOffset>
                </wp:positionV>
                <wp:extent cx="3162300" cy="153035"/>
                <wp:effectExtent l="0" t="732155" r="0" b="692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88200">
                          <a:off x="0" y="0"/>
                          <a:ext cx="3162240" cy="153000"/>
                        </a:xfrm>
                        <a:prstGeom prst="rightArrow">
                          <a:avLst>
                            <a:gd name="adj1" fmla="val 50000"/>
                            <a:gd name="adj2" fmla="val 516706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52.6pt;margin-top:245.25pt;width:248.95pt;height:12pt;mso-wrap-style:none;v-text-anchor:middle;rotation:151" type="_x0000_t13">
                <v:fill o:detectmouseclick="t" type="solid" color2="#ff7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4485</wp:posOffset>
                </wp:positionH>
                <wp:positionV relativeFrom="paragraph">
                  <wp:posOffset>3642995</wp:posOffset>
                </wp:positionV>
                <wp:extent cx="605790" cy="138430"/>
                <wp:effectExtent l="31115" t="34290" r="13335" b="171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73200">
                          <a:off x="0" y="0"/>
                          <a:ext cx="605880" cy="138600"/>
                        </a:xfrm>
                        <a:prstGeom prst="rightArrow">
                          <a:avLst>
                            <a:gd name="adj1" fmla="val 50000"/>
                            <a:gd name="adj2" fmla="val 109286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25.6pt;margin-top:286.85pt;width:47.65pt;height:10.85pt;mso-wrap-style:none;v-text-anchor:middle;rotation:266" type="_x0000_t13">
                <v:fill o:detectmouseclick="t" type="solid" color2="#ff7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10205</wp:posOffset>
                </wp:positionH>
                <wp:positionV relativeFrom="paragraph">
                  <wp:posOffset>2230755</wp:posOffset>
                </wp:positionV>
                <wp:extent cx="450850" cy="118745"/>
                <wp:effectExtent l="113030" t="0" r="13462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59000">
                          <a:off x="0" y="0"/>
                          <a:ext cx="450720" cy="118800"/>
                        </a:xfrm>
                        <a:prstGeom prst="rightArrow">
                          <a:avLst>
                            <a:gd name="adj1" fmla="val 50000"/>
                            <a:gd name="adj2" fmla="val 94848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29.2pt;margin-top:175.6pt;width:35.45pt;height:9.3pt;mso-wrap-style:none;v-text-anchor:middle;rotation:228" type="_x0000_t13">
                <v:fill o:detectmouseclick="t" type="solid" color2="#ff7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96520" simplePos="0" locked="0" layoutInCell="0" allowOverlap="1" relativeHeight="44">
                <wp:simplePos x="0" y="0"/>
                <wp:positionH relativeFrom="column">
                  <wp:posOffset>2048510</wp:posOffset>
                </wp:positionH>
                <wp:positionV relativeFrom="paragraph">
                  <wp:posOffset>1535430</wp:posOffset>
                </wp:positionV>
                <wp:extent cx="577215" cy="126365"/>
                <wp:effectExtent l="0" t="156210" r="0" b="132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80000">
                          <a:off x="0" y="0"/>
                          <a:ext cx="577080" cy="126360"/>
                        </a:xfrm>
                        <a:prstGeom prst="rightArrow">
                          <a:avLst>
                            <a:gd name="adj1" fmla="val 50000"/>
                            <a:gd name="adj2" fmla="val 114174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61.35pt;margin-top:120.9pt;width:45.4pt;height:9.9pt;mso-wrap-style:none;v-text-anchor:middle;rotation:143" type="_x0000_t13">
                <v:fill o:detectmouseclick="t" type="solid" color2="#ff7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45">
                <wp:simplePos x="0" y="0"/>
                <wp:positionH relativeFrom="column">
                  <wp:posOffset>2800350</wp:posOffset>
                </wp:positionH>
                <wp:positionV relativeFrom="paragraph">
                  <wp:posOffset>1178560</wp:posOffset>
                </wp:positionV>
                <wp:extent cx="715645" cy="153670"/>
                <wp:effectExtent l="0" t="130810" r="1270" b="927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76600">
                          <a:off x="0" y="0"/>
                          <a:ext cx="715680" cy="153720"/>
                        </a:xfrm>
                        <a:prstGeom prst="rightArrow">
                          <a:avLst>
                            <a:gd name="adj1" fmla="val 50000"/>
                            <a:gd name="adj2" fmla="val 116393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20.55pt;margin-top:92.75pt;width:56.3pt;height:12.05pt;mso-wrap-style:none;v-text-anchor:middle;rotation:155" type="_x0000_t13">
                <v:fill o:detectmouseclick="t" type="solid" color2="#ff7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9325</wp:posOffset>
                </wp:positionH>
                <wp:positionV relativeFrom="paragraph">
                  <wp:posOffset>1392555</wp:posOffset>
                </wp:positionV>
                <wp:extent cx="639445" cy="130175"/>
                <wp:effectExtent l="148590" t="0" r="17208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02200">
                          <a:off x="0" y="0"/>
                          <a:ext cx="639360" cy="130320"/>
                        </a:xfrm>
                        <a:prstGeom prst="rightArrow">
                          <a:avLst>
                            <a:gd name="adj1" fmla="val 50000"/>
                            <a:gd name="adj2" fmla="val 122652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74.8pt;margin-top:109.6pt;width:50.3pt;height:10.2pt;mso-wrap-style:none;v-text-anchor:middle;rotation:233" type="_x0000_t13">
                <v:fill o:detectmouseclick="t" type="solid" color2="#ff7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47">
                <wp:simplePos x="0" y="0"/>
                <wp:positionH relativeFrom="column">
                  <wp:posOffset>5041265</wp:posOffset>
                </wp:positionH>
                <wp:positionV relativeFrom="paragraph">
                  <wp:posOffset>2712085</wp:posOffset>
                </wp:positionV>
                <wp:extent cx="1732280" cy="132715"/>
                <wp:effectExtent l="47625" t="231775" r="0" b="2514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81800">
                          <a:off x="0" y="0"/>
                          <a:ext cx="1732320" cy="132840"/>
                        </a:xfrm>
                        <a:prstGeom prst="rightArrow">
                          <a:avLst>
                            <a:gd name="adj1" fmla="val 50000"/>
                            <a:gd name="adj2" fmla="val 326016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97pt;margin-top:213.55pt;width:136.35pt;height:10.4pt;mso-wrap-style:none;v-text-anchor:middle;rotation:198" type="_x0000_t13">
                <v:fill o:detectmouseclick="t" type="solid" color2="#ff7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85090" simplePos="0" locked="0" layoutInCell="0" allowOverlap="1" relativeHeight="48">
                <wp:simplePos x="0" y="0"/>
                <wp:positionH relativeFrom="column">
                  <wp:posOffset>5032375</wp:posOffset>
                </wp:positionH>
                <wp:positionV relativeFrom="paragraph">
                  <wp:posOffset>2624455</wp:posOffset>
                </wp:positionV>
                <wp:extent cx="1784350" cy="138430"/>
                <wp:effectExtent l="0" t="198120" r="0" b="2311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43400">
                          <a:off x="0" y="0"/>
                          <a:ext cx="1784520" cy="138600"/>
                        </a:xfrm>
                        <a:custGeom>
                          <a:avLst/>
                          <a:gdLst>
                            <a:gd name="textAreaLeft" fmla="*/ 126360 w 1011600"/>
                            <a:gd name="textAreaRight" fmla="*/ 885240 w 101160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396.3pt;margin-top:206.6pt;width:140.45pt;height:10.85pt;mso-wrap-style:none;v-text-anchor:middle;rotation:197" type="_x0000_t94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07950" simplePos="0" locked="0" layoutInCell="0" allowOverlap="1" relativeHeight="49">
                <wp:simplePos x="0" y="0"/>
                <wp:positionH relativeFrom="column">
                  <wp:posOffset>3648075</wp:posOffset>
                </wp:positionH>
                <wp:positionV relativeFrom="paragraph">
                  <wp:posOffset>4312920</wp:posOffset>
                </wp:positionV>
                <wp:extent cx="1583055" cy="144145"/>
                <wp:effectExtent l="0" t="56515" r="0" b="774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3800">
                          <a:off x="0" y="0"/>
                          <a:ext cx="1582920" cy="144000"/>
                        </a:xfrm>
                        <a:custGeom>
                          <a:avLst/>
                          <a:gdLst>
                            <a:gd name="textAreaLeft" fmla="*/ 111960 w 897480"/>
                            <a:gd name="textAreaRight" fmla="*/ 785520 w 897480"/>
                            <a:gd name="textAreaTop" fmla="*/ 20520 h 81720"/>
                            <a:gd name="textAreaBottom" fmla="*/ 6156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287.25pt;margin-top:339.6pt;width:124.6pt;height:11.3pt;mso-wrap-style:none;v-text-anchor:middle;rotation:352" type="_x0000_t94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76200" simplePos="0" locked="0" layoutInCell="0" allowOverlap="1" relativeHeight="50">
                <wp:simplePos x="0" y="0"/>
                <wp:positionH relativeFrom="column">
                  <wp:posOffset>1647825</wp:posOffset>
                </wp:positionH>
                <wp:positionV relativeFrom="paragraph">
                  <wp:posOffset>4685030</wp:posOffset>
                </wp:positionV>
                <wp:extent cx="1583055" cy="144145"/>
                <wp:effectExtent l="0" t="173355" r="0" b="2070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18800">
                          <a:off x="0" y="0"/>
                          <a:ext cx="1582920" cy="144000"/>
                        </a:xfrm>
                        <a:custGeom>
                          <a:avLst/>
                          <a:gdLst>
                            <a:gd name="textAreaLeft" fmla="*/ 111960 w 897480"/>
                            <a:gd name="textAreaRight" fmla="*/ 785520 w 897480"/>
                            <a:gd name="textAreaTop" fmla="*/ 20520 h 81720"/>
                            <a:gd name="textAreaBottom" fmla="*/ 6156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129.75pt;margin-top:368.9pt;width:124.6pt;height:11.3pt;mso-wrap-style:none;v-text-anchor:middle;rotation:342" type="_x0000_t94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370</wp:posOffset>
                </wp:positionH>
                <wp:positionV relativeFrom="paragraph">
                  <wp:posOffset>4489450</wp:posOffset>
                </wp:positionV>
                <wp:extent cx="1342390" cy="153035"/>
                <wp:effectExtent l="251460" t="0" r="21717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43000">
                          <a:off x="0" y="0"/>
                          <a:ext cx="1342440" cy="153000"/>
                        </a:xfrm>
                        <a:custGeom>
                          <a:avLst/>
                          <a:gdLst>
                            <a:gd name="textAreaLeft" fmla="*/ 95040 w 761040"/>
                            <a:gd name="textAreaRight" fmla="*/ 666000 w 761040"/>
                            <a:gd name="textAreaTop" fmla="*/ 21600 h 86760"/>
                            <a:gd name="textAreaBottom" fmla="*/ 65160 h 8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23.1pt;margin-top:353.45pt;width:105.65pt;height:12pt;mso-wrap-style:none;v-text-anchor:middle;rotation:64" type="_x0000_t94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1720</wp:posOffset>
                </wp:positionH>
                <wp:positionV relativeFrom="paragraph">
                  <wp:posOffset>2679700</wp:posOffset>
                </wp:positionV>
                <wp:extent cx="1372235" cy="143510"/>
                <wp:effectExtent l="169545" t="0" r="2032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34800">
                          <a:off x="0" y="0"/>
                          <a:ext cx="1372320" cy="143640"/>
                        </a:xfrm>
                        <a:custGeom>
                          <a:avLst/>
                          <a:gdLst>
                            <a:gd name="textAreaLeft" fmla="*/ 97200 w 777960"/>
                            <a:gd name="textAreaRight" fmla="*/ 680760 w 777960"/>
                            <a:gd name="textAreaTop" fmla="*/ 20160 h 81360"/>
                            <a:gd name="textAreaBottom" fmla="*/ 6120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83.65pt;margin-top:211pt;width:108pt;height:11.25pt;mso-wrap-style:none;v-text-anchor:middle;rotation:111" type="_x0000_t94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80010" simplePos="0" locked="0" layoutInCell="0" allowOverlap="1" relativeHeight="53">
                <wp:simplePos x="0" y="0"/>
                <wp:positionH relativeFrom="column">
                  <wp:posOffset>633730</wp:posOffset>
                </wp:positionH>
                <wp:positionV relativeFrom="paragraph">
                  <wp:posOffset>3536315</wp:posOffset>
                </wp:positionV>
                <wp:extent cx="922020" cy="161925"/>
                <wp:effectExtent l="0" t="172085" r="0" b="135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18200">
                          <a:off x="0" y="0"/>
                          <a:ext cx="921960" cy="162000"/>
                        </a:xfrm>
                        <a:custGeom>
                          <a:avLst/>
                          <a:gdLst>
                            <a:gd name="textAreaLeft" fmla="*/ 65160 w 522720"/>
                            <a:gd name="textAreaRight" fmla="*/ 457560 w 522720"/>
                            <a:gd name="textAreaTop" fmla="*/ 23040 h 91800"/>
                            <a:gd name="textAreaBottom" fmla="*/ 6912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49.9pt;margin-top:278.45pt;width:72.55pt;height:12.7pt;mso-wrap-style:none;v-text-anchor:middle;rotation:152" type="_x0000_t94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54">
                <wp:simplePos x="0" y="0"/>
                <wp:positionH relativeFrom="column">
                  <wp:posOffset>1646555</wp:posOffset>
                </wp:positionH>
                <wp:positionV relativeFrom="paragraph">
                  <wp:posOffset>3628390</wp:posOffset>
                </wp:positionV>
                <wp:extent cx="708025" cy="138430"/>
                <wp:effectExtent l="13335" t="0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47400">
                          <a:off x="0" y="0"/>
                          <a:ext cx="708120" cy="138600"/>
                        </a:xfrm>
                        <a:custGeom>
                          <a:avLst/>
                          <a:gdLst>
                            <a:gd name="textAreaLeft" fmla="*/ 50040 w 401400"/>
                            <a:gd name="textAreaRight" fmla="*/ 351360 w 40140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129.7pt;margin-top:285.65pt;width:55.7pt;height:10.85pt;mso-wrap-style:none;v-text-anchor:middle;rotation:266" type="_x0000_t94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12700" simplePos="0" locked="0" layoutInCell="0" allowOverlap="1" relativeHeight="55">
                <wp:simplePos x="0" y="0"/>
                <wp:positionH relativeFrom="column">
                  <wp:posOffset>1915795</wp:posOffset>
                </wp:positionH>
                <wp:positionV relativeFrom="paragraph">
                  <wp:posOffset>2912110</wp:posOffset>
                </wp:positionV>
                <wp:extent cx="1663065" cy="140335"/>
                <wp:effectExtent l="0" t="330200" r="0" b="3600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76800">
                          <a:off x="0" y="0"/>
                          <a:ext cx="1663200" cy="140400"/>
                        </a:xfrm>
                        <a:custGeom>
                          <a:avLst/>
                          <a:gdLst>
                            <a:gd name="textAreaLeft" fmla="*/ 117720 w 942840"/>
                            <a:gd name="textAreaRight" fmla="*/ 825120 w 942840"/>
                            <a:gd name="textAreaTop" fmla="*/ 19800 h 79560"/>
                            <a:gd name="textAreaBottom" fmla="*/ 597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150.9pt;margin-top:229.25pt;width:130.9pt;height:11pt;mso-wrap-style:none;v-text-anchor:middle;rotation:331" type="_x0000_t94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45155</wp:posOffset>
                </wp:positionH>
                <wp:positionV relativeFrom="paragraph">
                  <wp:posOffset>1447165</wp:posOffset>
                </wp:positionV>
                <wp:extent cx="276225" cy="186055"/>
                <wp:effectExtent l="19685" t="0" r="2286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97800">
                          <a:off x="0" y="0"/>
                          <a:ext cx="276120" cy="186120"/>
                        </a:xfrm>
                        <a:custGeom>
                          <a:avLst/>
                          <a:gdLst>
                            <a:gd name="textAreaLeft" fmla="*/ 19440 w 156600"/>
                            <a:gd name="textAreaRight" fmla="*/ 137160 w 156600"/>
                            <a:gd name="textAreaTop" fmla="*/ 26280 h 105480"/>
                            <a:gd name="textAreaBottom" fmla="*/ 79200 h 10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247.65pt;margin-top:113.9pt;width:21.7pt;height:14.6pt;mso-wrap-style:none;v-text-anchor:middle;rotation:301" type="_x0000_t94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1135</wp:posOffset>
                </wp:positionH>
                <wp:positionV relativeFrom="paragraph">
                  <wp:posOffset>1716405</wp:posOffset>
                </wp:positionV>
                <wp:extent cx="565150" cy="83820"/>
                <wp:effectExtent l="139700" t="0" r="12255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70600">
                          <a:off x="0" y="0"/>
                          <a:ext cx="565200" cy="83880"/>
                        </a:xfrm>
                        <a:custGeom>
                          <a:avLst/>
                          <a:gdLst>
                            <a:gd name="textAreaLeft" fmla="*/ 50040 w 320400"/>
                            <a:gd name="textAreaRight" fmla="*/ 280440 w 320400"/>
                            <a:gd name="textAreaTop" fmla="*/ 11880 h 47520"/>
                            <a:gd name="textAreaBottom" fmla="*/ 35640 h 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15.1pt;margin-top:135.1pt;width:44.45pt;height:6.55pt;mso-wrap-style:none;v-text-anchor:middle;rotation:54" type="_x0000_t9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94615" simplePos="0" locked="0" layoutInCell="0" allowOverlap="1" relativeHeight="58">
                <wp:simplePos x="0" y="0"/>
                <wp:positionH relativeFrom="column">
                  <wp:posOffset>2809875</wp:posOffset>
                </wp:positionH>
                <wp:positionV relativeFrom="paragraph">
                  <wp:posOffset>1845945</wp:posOffset>
                </wp:positionV>
                <wp:extent cx="287020" cy="97790"/>
                <wp:effectExtent l="0" t="48260" r="0" b="660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39200">
                          <a:off x="0" y="0"/>
                          <a:ext cx="286920" cy="97920"/>
                        </a:xfrm>
                        <a:custGeom>
                          <a:avLst/>
                          <a:gdLst>
                            <a:gd name="textAreaLeft" fmla="*/ 25200 w 162720"/>
                            <a:gd name="textAreaRight" fmla="*/ 142560 w 162720"/>
                            <a:gd name="textAreaTop" fmla="*/ 13680 h 55440"/>
                            <a:gd name="textAreaBottom" fmla="*/ 41760 h 5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21.25pt;margin-top:145.35pt;width:22.55pt;height:7.65pt;mso-wrap-style:none;v-text-anchor:middle;rotation:222" type="_x0000_t9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6850</wp:posOffset>
                </wp:positionH>
                <wp:positionV relativeFrom="paragraph">
                  <wp:posOffset>4274185</wp:posOffset>
                </wp:positionV>
                <wp:extent cx="4027170" cy="166814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40" w:after="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田徑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開、閉幕典禮及路跑起、終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籃球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轉換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育樂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到處、醫護站、熱食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體育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盥洗更衣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大門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路跑第一折返點、自由車出入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北側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路跑第二折返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1pt;height:131.35pt;mso-wrap-distance-left:9.05pt;mso-wrap-distance-right:9.05pt;mso-wrap-distance-top:0pt;mso-wrap-distance-bottom:0pt;margin-top:336.55pt;mso-position-vertical-relative:text;margin-left:415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40" w:after="0"/>
                        <w:ind w:left="320" w:hanging="32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田徑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開、閉幕典禮及路跑起、終點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20" w:hanging="32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籃球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轉換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20" w:hanging="3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育樂中心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報到處、醫護站、熱食部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20" w:hanging="32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體育館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盥洗更衣處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20" w:hanging="3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大門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路跑第一折返點、自由車出入口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20" w:hanging="3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北側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路跑第二折返點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1010</wp:posOffset>
                </wp:positionH>
                <wp:positionV relativeFrom="paragraph">
                  <wp:posOffset>1952625</wp:posOffset>
                </wp:positionV>
                <wp:extent cx="1327150" cy="23495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籃球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轉換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8.5pt;mso-wrap-distance-left:9.05pt;mso-wrap-distance-right:9.05pt;mso-wrap-distance-top:0pt;mso-wrap-distance-bottom:0pt;margin-top:153.75pt;mso-position-vertical-relative:text;margin-left:1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籃球場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轉換區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67855</wp:posOffset>
                </wp:positionH>
                <wp:positionV relativeFrom="paragraph">
                  <wp:posOffset>248920</wp:posOffset>
                </wp:positionV>
                <wp:extent cx="2311400" cy="34290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北側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跑步第二折返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27pt;mso-wrap-distance-left:9.05pt;mso-wrap-distance-right:9.05pt;mso-wrap-distance-top:0pt;mso-wrap-distance-bottom:0pt;margin-top:19.6pt;mso-position-vertical-relative:text;margin-left:5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北側門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跑步第二折返點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3315</wp:posOffset>
                </wp:positionH>
                <wp:positionV relativeFrom="paragraph">
                  <wp:posOffset>248920</wp:posOffset>
                </wp:positionV>
                <wp:extent cx="2235200" cy="44450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路跑第一折返點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由車出入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5pt;mso-wrap-distance-left:9.05pt;mso-wrap-distance-right:9.05pt;mso-wrap-distance-top:0pt;mso-wrap-distance-bottom:0pt;margin-top:19.6pt;mso-position-vertical-relative:text;margin-left:1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大門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路跑第一折返點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自由車出入口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9640</wp:posOffset>
                </wp:positionH>
                <wp:positionV relativeFrom="paragraph">
                  <wp:posOffset>4917440</wp:posOffset>
                </wp:positionV>
                <wp:extent cx="2771140" cy="104711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次路跑路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由車路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次路跑路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82.45pt;mso-wrap-distance-left:9.05pt;mso-wrap-distance-right:9.05pt;mso-wrap-distance-top:0pt;mso-wrap-distance-bottom:0pt;margin-top:387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次路跑路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由車路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二次路跑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4135</wp:posOffset>
                </wp:positionH>
                <wp:positionV relativeFrom="paragraph">
                  <wp:posOffset>-737870</wp:posOffset>
                </wp:positionV>
                <wp:extent cx="2369185" cy="63500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  <w:t>20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桃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50pt;mso-wrap-distance-left:9.05pt;mso-wrap-distance-right:9.05pt;mso-wrap-distance-top:0pt;mso-wrap-distance-bottom:0pt;margin-top:-58.1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72"/>
                          <w:szCs w:val="72"/>
                        </w:rPr>
                        <w:t>201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桃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0350</wp:posOffset>
                </wp:positionH>
                <wp:positionV relativeFrom="paragraph">
                  <wp:posOffset>-737870</wp:posOffset>
                </wp:positionV>
                <wp:extent cx="650875" cy="63500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50pt;mso-wrap-distance-left:9.05pt;mso-wrap-distance-right:9.05pt;mso-wrap-distance-top:0pt;mso-wrap-distance-bottom:0pt;margin-top:-58.1pt;mso-position-vertical-relative:text;margin-left:3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3235</wp:posOffset>
                </wp:positionH>
                <wp:positionV relativeFrom="paragraph">
                  <wp:posOffset>583565</wp:posOffset>
                </wp:positionV>
                <wp:extent cx="1532890" cy="117094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由車由西門出校外，騎經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線、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乙線，由西門入校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2.2pt;mso-wrap-distance-left:9.05pt;mso-wrap-distance-right:9.05pt;mso-wrap-distance-top:0pt;mso-wrap-distance-bottom:0pt;margin-top:45.95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由車由西門出校外，騎經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線、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乙線，由西門入校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1100</wp:posOffset>
                </wp:positionH>
                <wp:positionV relativeFrom="paragraph">
                  <wp:posOffset>2348230</wp:posOffset>
                </wp:positionV>
                <wp:extent cx="612775" cy="396875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育樂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31.25pt;mso-wrap-distance-left:9.05pt;mso-wrap-distance-right:9.05pt;mso-wrap-distance-top:0pt;mso-wrap-distance-bottom:0pt;margin-top:184.9pt;mso-position-vertical-relative:text;margin-left:1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育樂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28:00Z</dcterms:created>
  <dc:creator>Customer</dc:creator>
  <dc:description/>
  <dc:language>en-US</dc:language>
  <cp:lastModifiedBy>chia</cp:lastModifiedBy>
  <cp:lastPrinted>2010-03-09T17:53:00Z</cp:lastPrinted>
  <dcterms:modified xsi:type="dcterms:W3CDTF">2012-02-02T02:28:00Z</dcterms:modified>
  <cp:revision>2</cp:revision>
  <dc:subject/>
  <dc:title/>
</cp:coreProperties>
</file>