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福隆國際水陸鐵人兩項錦標賽活動暨競賽路線圖</w:t>
      </w:r>
    </w:p>
    <w:p>
      <w:pPr>
        <w:pStyle w:val="Normal"/>
        <w:ind w:left="-425" w:right="-341" w:hanging="0"/>
        <w:rPr/>
      </w:pPr>
      <w:r>
        <w:rPr/>
        <w:drawing>
          <wp:inline distT="0" distB="0" distL="0" distR="0">
            <wp:extent cx="5771515" cy="602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路線說明：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88900</wp:posOffset>
                      </wp:positionV>
                      <wp:extent cx="495300" cy="90805"/>
                      <wp:effectExtent l="15875" t="23495" r="46990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6508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9.15pt;margin-top:7pt;width:38.95pt;height:7.1pt;mso-wrap-style:none;v-text-anchor:middle" type="_x0000_t13"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：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溪河岸邊下水→至Ａ點折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5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起點處上岸，游兩圈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。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55575</wp:posOffset>
                      </wp:positionV>
                      <wp:extent cx="49593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15pt;margin-top:12.25pt;width:39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跑：</w:t>
            </w:r>
          </w:p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溪河岸邊上岸→彩虹橋→轉換區→木棧道自行車道→龍門吊橋→龍門公園→鹽寮停車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折返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2k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→龍門村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折返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8k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→福隆遊客服務中心旁廣場（終點）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02:00Z</dcterms:created>
  <dc:creator>chia</dc:creator>
  <dc:description/>
  <cp:keywords/>
  <dc:language>en-US</dc:language>
  <cp:lastModifiedBy>chia</cp:lastModifiedBy>
  <cp:lastPrinted>2011-04-07T19:11:00Z</cp:lastPrinted>
  <dcterms:modified xsi:type="dcterms:W3CDTF">2011-05-11T03:53:00Z</dcterms:modified>
  <cp:revision>6</cp:revision>
  <dc:subject/>
  <dc:title/>
</cp:coreProperties>
</file>