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color w:val="000000"/>
          <w:sz w:val="40"/>
          <w:szCs w:val="40"/>
        </w:rPr>
        <w:t>石岡國際鐵人兩項錦標賽 【競賽規程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：臺中縣石岡鄉公所、中華民國鐵人三項運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楷模公共關係顧問股份有限公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臺中縣石岡鄉道路及綠色走廊自行車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鐵人兩項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依照『路跑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自由車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路跑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順序進行，以總成績判定名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時限：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分鐘（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說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菁英組（不分齡）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青少年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1~1994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分齡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6~1990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~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1~1985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3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6~1980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~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1~1975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4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6~1970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1~1965)</w:t>
      </w:r>
    </w:p>
    <w:p>
      <w:pPr>
        <w:pStyle w:val="Normal"/>
        <w:spacing w:lineRule="exact" w:line="44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6~1960)</w:t>
      </w:r>
    </w:p>
    <w:p>
      <w:pPr>
        <w:pStyle w:val="Normal"/>
        <w:spacing w:lineRule="exact" w:line="44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~5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1~1955)</w:t>
      </w:r>
    </w:p>
    <w:p>
      <w:pPr>
        <w:pStyle w:val="Normal"/>
        <w:spacing w:lineRule="exact" w:line="440"/>
        <w:ind w:left="22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分齡 </w:t>
      </w:r>
    </w:p>
    <w:p>
      <w:pPr>
        <w:pStyle w:val="Normal"/>
        <w:tabs>
          <w:tab w:val="clear" w:pos="480"/>
          <w:tab w:val="left" w:pos="228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菁英組取前十名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取前十名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 xml:space="preserve">元．第六名 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二名 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三名 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四名 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 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取前三名頒發獎牌及獎金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80"/>
        <w:ind w:left="813" w:hanging="8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若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併入上一組計算成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賽選手可獲得完成證書及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60"/>
        <w:ind w:left="1850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須附家長或監護人同意書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郵戳為憑）【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】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（報名即送專版限量紀念品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360"/>
        <w:ind w:left="185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400"/>
        <w:ind w:left="1216" w:hanging="7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。（如繳費成功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後將公告選手報名概況供查詢）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自動退件，如因此逾期本會恕不負責。</w:t>
      </w:r>
    </w:p>
    <w:p>
      <w:pPr>
        <w:pStyle w:val="Normal"/>
        <w:spacing w:lineRule="exact" w:line="400"/>
        <w:ind w:left="425" w:hanging="28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名單將於本會網站公佈，並於賽前一週寄發參賽通知單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user</dc:creator>
  <dc:description/>
  <cp:keywords/>
  <dc:language>en-US</dc:language>
  <cp:lastModifiedBy>Customer</cp:lastModifiedBy>
  <cp:lastPrinted>2010-06-07T16:32:00Z</cp:lastPrinted>
  <dcterms:modified xsi:type="dcterms:W3CDTF">2010-09-10T02:28:00Z</dcterms:modified>
  <cp:revision>9</cp:revision>
  <dc:subject/>
  <dc:title>2006統一盃鐵人三項－企業鐵人挑戰賽DM文案</dc:title>
</cp:coreProperties>
</file>