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宜蘭國華人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ITU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際鐵人三項洲際盃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暨全國錦標賽【競賽規程】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、中華民國鐵人三項運動協會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宜蘭縣冬山鄉梅花湖風景區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鐵人三項半程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鐵三角接力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）。               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鐵人三項標準賽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exact" w:line="5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半程賽及鐵三角接力賽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ind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40"/>
        <w:ind w:left="1416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ind w:left="1200" w:firstLine="2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540"/>
        <w:ind w:left="198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54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歡晚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梅花湖舉辦「選手之夜」，大會備有宜蘭美食、免費飲料、精采表演、摸彩、聯歡活動等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選手如需住宿，請自行登入</w:t>
      </w:r>
      <w:r>
        <w:rPr>
          <w:rFonts w:ascii="標楷體" w:hAnsi="標楷體" w:cs="標楷體" w:eastAsia="標楷體"/>
          <w:sz w:val="28"/>
          <w:szCs w:val="28"/>
        </w:rPr>
        <w:t>住宿資訊網站：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宜蘭旅遊網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ilan.network.com.tw/</w:t>
        </w:r>
      </w:hyperlink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宜蘭民宿網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misu.com.tw/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最佳成績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者，請報名分齡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請附學生證影本報名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9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6~1991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1~198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6~198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1~197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6~197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1~196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6~196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1~195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50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請附學生證影本報名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</w:t>
      </w:r>
    </w:p>
    <w:p>
      <w:pPr>
        <w:pStyle w:val="Normal"/>
        <w:spacing w:lineRule="exact" w:line="40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必須報名浮標組，以確保安全，大會將安排至最後一梯次下水，按照原組別計算成績排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5~199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5~1984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5~1974)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4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齡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必須報名浮標組，以確保安全，大會將安排至最後一梯次下水，按照原組別計算成績排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（必須三人參加，一人僅限報名一隊）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混合組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必須報名浮標組，以確保安全，大會將安排至最後一梯次下水，按照原組別計算成績排名。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取前三名頒發獎金及獎牌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420"/>
        <w:ind w:left="28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標準賽之高中男子組及高中女子組列為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甄試指定盃賽，錄取名額請參照以下相關規定：參加本項比賽限高中男子組及高中女子組，其實際參賽人數在十六人以上，獲得最優級組前六名或參賽人數在八人以上，獲得最優級組前三名者，方得依「中等以上學校運動成績優良學生升學輔導辦法」規定，申請甄試輔導升學，其餘組別不具甄試資格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（教育部目前刻正研修中，相關辦法與錄取規定以最新公布之辦法為依據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五名頒發獎金及獎牌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取前五名頒發獎金及獎牌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8/13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須附家長或監護人同意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禮品及選手之夜餐券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禮品及選手之夜餐券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含禮品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不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之夜餐券）</w:t>
      </w:r>
    </w:p>
    <w:p>
      <w:pPr>
        <w:pStyle w:val="Normal"/>
        <w:spacing w:lineRule="exact" w:line="600"/>
        <w:ind w:left="1415" w:hanging="2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如須另外購買「選手之夜」晚會餐券，請註明張數，並隨報名表寄足款項（每張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6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6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未完成報名手續；報名後請注意網站公告之“選手名錄”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6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600"/>
        <w:ind w:left="84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600"/>
        <w:ind w:left="84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選手之夜晚會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選手之夜晚會摸彩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限量紀念衫一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及「特色紀念品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選手之夜晚會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選手之夜晚會摸彩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限量紀念衫一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限量紀念衫一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之夜晚會餐券不得兌換現金或贈品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網站將公佈參賽名單，並於賽前一週寄發參賽通知單。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晶片押金：每一晶片於賽前暫收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於賽後繳回晶片並退還保證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an.network.com.tw/" TargetMode="External"/><Relationship Id="rId3" Type="http://schemas.openxmlformats.org/officeDocument/2006/relationships/hyperlink" Target="http://www.imisu.com.tw/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3:00Z</dcterms:created>
  <dc:creator>user</dc:creator>
  <dc:description/>
  <cp:keywords/>
  <dc:language>en-US</dc:language>
  <cp:lastModifiedBy>User</cp:lastModifiedBy>
  <cp:lastPrinted>2010-04-06T19:05:00Z</cp:lastPrinted>
  <dcterms:modified xsi:type="dcterms:W3CDTF">2010-08-04T01:45:00Z</dcterms:modified>
  <cp:revision>33</cp:revision>
  <dc:subject/>
  <dc:title>2006統一盃鐵人三項－企業鐵人挑戰賽DM文案</dc:title>
</cp:coreProperties>
</file>