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國際鐵人兩項錦標賽自由車競賽路線圖</w:t>
      </w:r>
    </w:p>
    <w:p>
      <w:pPr>
        <w:pStyle w:val="Normal"/>
        <w:rPr/>
      </w:pPr>
      <w:r>
        <w:rPr/>
        <w:drawing>
          <wp:inline distT="0" distB="0" distL="0" distR="0">
            <wp:extent cx="650811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767955</wp:posOffset>
                </wp:positionV>
                <wp:extent cx="3552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理工學院北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元一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校外－經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（崁津大橋、康莊路三段至五段）－溪洲大橋－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線（石門路、中正路、文化路、石園路）－理工學院西門進入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6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理工學院北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元一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校外－經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（崁津大橋、康莊路三段至五段）－溪洲大橋－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線（石門路、中正路、文化路、石園路）－理工學院西門進入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7:00Z</dcterms:created>
  <dc:creator>Customer</dc:creator>
  <dc:description/>
  <cp:keywords/>
  <dc:language>en-US</dc:language>
  <cp:lastModifiedBy>Customer</cp:lastModifiedBy>
  <dcterms:modified xsi:type="dcterms:W3CDTF">2009-03-17T03:00:00Z</dcterms:modified>
  <cp:revision>5</cp:revision>
  <dc:subject/>
  <dc:title>2009國際鐵人兩項錦標賽自由車競賽路線圖</dc:title>
</cp:coreProperties>
</file>